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SQUEDA INTERNA CONICET Nº 29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á postular el personal administrativo de CONICET</w:t>
            </w:r>
          </w:p>
        </w:tc>
      </w:tr>
      <w:tr>
        <w:trPr>
          <w:trHeight w:val="660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ominación de Pues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Agente de transferencia tecnológica para el área de Ingeniería, ambiente y energía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rea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Gerencia de Vinculación Tecnológica – CONICET </w:t>
            </w:r>
            <w:r>
              <w:rPr>
                <w:rFonts w:cs="Arial" w:ascii="Calibri" w:hAnsi="Calibri"/>
                <w:sz w:val="22"/>
                <w:szCs w:val="22"/>
              </w:rPr>
              <w:t>(Sede Central Godoy Cruz 2290 Piso 10)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cantes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2) D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Objetivo del pues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laborar con el asesoramiento a los investigadores con el fin de fomentar las actividades de vinculación y transferencia de tecnología. Dentro del área de ingeniería, el agente de transferencia tecnológica será encargado del seguimiento de proyectos de investigación en su área de competencia y de la gestión y de la promoción comercial de una cartera de tecnología con el objetivo de facilitar su transferencia tecnológica al sector privad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rincipales Tareas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Gestionar, planificar y negociar Proyectos en el área de Ingenierías, Ambiente y Energí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Llevar adelante proyectos de investigación de relevancia en temas de Química, Ingeniería de procesos, Geología, Minería, Energía y afines, y realizar el seguimiento de los mismos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Generar vínculos con el sector público nacional y sub nacional, como así también con el sector privado y tercer sector, con el objeto de identificar demandas y problemáticas consideradas de relevancia para el desarrollo de la sociedad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Relevar e identificar las capacidades y tecnologías en temas de Química, Ingeniería de procesos, Geología, Minería y Energía que lleva adelante el CONICET, así como sus potencialidades con el objetivo de promover la transferencia de conocimiento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Asesorar en temas de transferencia y propiedad Intelectual a Investigadores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Dar soporte al sector de patentes sobre tecnologías del área de Química, Ingeniería, Geología, Minería y Energías renovables y O&amp;G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Asesorar a Investigadores en el armado de Empresas de Base Tecnológica dentro de la temática en ingenierías, ambiente y energí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Colaborar en la articulación con todos los sectores de la Gerenci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DFDFD" w:val="clear"/>
              </w:rPr>
              <w:t>Colaborar con las diferentes Oficinas de Vinculación Tecnológica del país en los temas referidos a Ingenierías, Ambiente y Energía.</w:t>
            </w:r>
          </w:p>
          <w:p>
            <w:pPr>
              <w:pStyle w:val="Prrafodelista"/>
              <w:autoSpaceDE w:val="false"/>
              <w:ind w:left="639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DFDFD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DFDFD" w:val="clear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>Requisitos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>
                <w:rFonts w:ascii="Calibri" w:hAnsi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Calibri" w:hAnsi="Calibri"/>
                <w:b w:val="false"/>
                <w:sz w:val="20"/>
                <w:lang w:val="es-MX"/>
              </w:rPr>
              <w:t>Estudiante o graduado en Química, Geología, ingeniería o carreras afine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>
                <w:rFonts w:ascii="Calibri" w:hAnsi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Calibri" w:hAnsi="Calibri"/>
                <w:b w:val="false"/>
                <w:sz w:val="20"/>
                <w:lang w:val="es-MX"/>
              </w:rPr>
              <w:t>Estudios de posgrado o cursos de perfeccionamiento atinentes al área temática (no excluyente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/>
            </w:pPr>
            <w:r>
              <w:rPr>
                <w:rFonts w:cs="Arial" w:ascii="Calibri" w:hAnsi="Calibri"/>
                <w:b w:val="false"/>
                <w:sz w:val="20"/>
                <w:lang w:val="es-MX"/>
              </w:rPr>
              <w:t>Manejo de inglés (no excluyente).</w:t>
            </w:r>
          </w:p>
          <w:p>
            <w:pPr>
              <w:pStyle w:val="TextBody"/>
              <w:spacing w:before="60" w:after="60"/>
              <w:ind w:right="221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ind w:left="0" w:hanging="0"/>
        <w:jc w:val="both"/>
        <w:rPr>
          <w:rFonts w:ascii="Calibri" w:hAnsi="Calibri" w:cs="Calibri"/>
          <w:color w:val="333333"/>
          <w:sz w:val="20"/>
          <w:szCs w:val="20"/>
          <w:shd w:fill="FDFDFD" w:val="clear"/>
        </w:rPr>
      </w:pPr>
      <w:r>
        <w:rPr>
          <w:rFonts w:cs="Calibri" w:ascii="Calibri" w:hAnsi="Calibri"/>
          <w:color w:val="333333"/>
          <w:sz w:val="20"/>
          <w:szCs w:val="20"/>
          <w:shd w:fill="FDFDFD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4" w:leader="none"/>
        <w:tab w:val="left" w:pos="6705" w:leader="none"/>
      </w:tabs>
      <w:autoSpaceDE w:val="false"/>
      <w:rPr>
        <w:rFonts w:ascii="Times New Roman" w:hAnsi="Times New Roman" w:cs="Times New Roman"/>
        <w:sz w:val="20"/>
        <w:lang w:val="es-ES"/>
      </w:rPr>
    </w:pPr>
    <w:r>
      <w:rPr>
        <w:rFonts w:cs="Times New Roman" w:ascii="Times New Roman" w:hAnsi="Times New Roman"/>
        <w:sz w:val="20"/>
        <w:lang w:val="es-ES"/>
      </w:rPr>
    </w:r>
  </w:p>
  <w:p>
    <w:pPr>
      <w:pStyle w:val="Footer"/>
      <w:rPr>
        <w:rFonts w:ascii="Times New Roman" w:hAnsi="Times New Roman" w:cs="Times New Roman"/>
        <w:sz w:val="20"/>
        <w:lang w:val="es-ES"/>
      </w:rPr>
    </w:pPr>
    <w:r>
      <w:rPr>
        <w:rFonts w:cs="Times New Roman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222222"/>
      <w:sz w:val="22"/>
      <w:szCs w:val="22"/>
    </w:rPr>
  </w:style>
  <w:style w:type="character" w:styleId="WW8Num1z2">
    <w:name w:val="WW8Num1z2"/>
    <w:qFormat/>
    <w:rPr>
      <w:rFonts w:ascii="OpenSymbol;Courier New" w:hAnsi="OpenSymbol;Courier New" w:cs="OpenSymbol;Courier New"/>
      <w:color w:val="222222"/>
      <w:sz w:val="22"/>
      <w:szCs w:val="22"/>
    </w:rPr>
  </w:style>
  <w:style w:type="character" w:styleId="WW8Num1z3">
    <w:name w:val="WW8Num1z3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43:00Z</dcterms:created>
  <dc:creator>mrodrigue</dc:creator>
  <dc:description/>
  <cp:keywords/>
  <dc:language>en-US</dc:language>
  <cp:lastModifiedBy>Ruben Omar Pose</cp:lastModifiedBy>
  <cp:lastPrinted>2024-11-13T12:32:00Z</cp:lastPrinted>
  <dcterms:modified xsi:type="dcterms:W3CDTF">2024-12-13T17:38:00Z</dcterms:modified>
  <cp:revision>5</cp:revision>
  <dc:subject/>
  <dc:title>EL ESTADO SELECCIONA</dc:title>
</cp:coreProperties>
</file>